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s Amiga keyboard &amp; mous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Alex Liv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-Aug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FLam == A.Livshits &amp; J-M.Forgeas ==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Key can be freely distributed provided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act and no charge for it or for its use is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Key is SHAREWARE program. Please, send 10$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his effor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Key installs a little key on the Workbench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it just waits in the background until somebody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. When activated, it opens a window and presents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If 'LOCK' option is selected, FLamKey cut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keyboard inputs until user clicks at the key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a right password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Key is very usefull when your AMIGA is surrounded by some lif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ople, children, dogs, cats etc..) that just wai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ve the room to start a mess with the keyboard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reset keys (CTRL-A-A) and the power switc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, when you return, you can be sure of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the state of the software is just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AMIGA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NLY keyboard and mouse inputs are disabled.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drives will spin, serial and other port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orkbench just click on FLam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LI type RUN FLa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want to activate FLamKey, click on small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title bar. FlamKey will open a window with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Click PASSWORD option to define password, 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inputs, STAND BY option to close window and to return FL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itle bar, STOP to remove FLamKe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mKey doesn't interfiere with other programs and is harmles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got your password, then the only way to 'recover' is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er Livs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rue Duran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018 P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